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</w:rPr>
      </w:pPr>
      <w:r>
        <w:rPr>
          <w:b/>
          <w:shadow/>
        </w:rPr>
        <w:t>GYVENIMO IR VEIKLOS APRAŠYMA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2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</w:tr>
      <w:tr>
        <w:trPr>
          <w:trHeight w:val="376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Gimimo data Gyvenamosios vietos adresas</w:t>
            </w:r>
          </w:p>
          <w:p>
            <w:pPr>
              <w:pStyle w:val="Normal"/>
              <w:rPr/>
            </w:pPr>
            <w:r>
              <w:rPr/>
              <w:t>Telefono numeris</w:t>
            </w:r>
          </w:p>
          <w:p>
            <w:pPr>
              <w:pStyle w:val="Normal"/>
              <w:rPr/>
            </w:pPr>
            <w:r>
              <w:rPr/>
              <w:t>El. pašto adresas</w:t>
            </w:r>
          </w:p>
        </w:tc>
      </w:tr>
      <w:tr>
        <w:trPr>
          <w:trHeight w:val="393" w:hRule="atLeast"/>
          <w:cantSplit w:val="true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Išsilavinimas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3"/>
        <w:gridCol w:w="2408"/>
        <w:gridCol w:w="2370"/>
      </w:tblGrid>
      <w:tr>
        <w:trPr/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mo institucija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ta kvalifikacija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tas mokslo ar kvalifikacinis laipsnis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i</w:t>
            </w:r>
          </w:p>
        </w:tc>
      </w:tr>
      <w:tr>
        <w:trPr/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Pedagoginio darbo patirtis aukštojoje mokykloje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o laikotarpi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kštosios mokyklos pavadinima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ieji dalykai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Praktinio darbo patirtis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026"/>
        <w:gridCol w:w="3163"/>
      </w:tblGrid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o laikotarpis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rbovietė 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Kvalifikacijos tobulinimas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59"/>
        <w:gridCol w:w="2327"/>
        <w:gridCol w:w="2201"/>
      </w:tblGrid>
      <w:tr>
        <w:trPr/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o pavadinimas, tema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km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ėn., sav., d., val..)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duoto dokumento pavadinimas, Nr.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ai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ai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os formos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Mokslinių interesų kryptys:___________________________________________________</w:t>
      </w:r>
    </w:p>
    <w:p>
      <w:pPr>
        <w:pStyle w:val="Normal"/>
        <w:ind w:left="252" w:hanging="25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52" w:hanging="25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52" w:hanging="25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Mokslinė, metodinė veikla</w:t>
      </w:r>
      <w:r>
        <w:rPr/>
        <w:t>: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3"/>
        <w:gridCol w:w="1524"/>
        <w:gridCol w:w="1985"/>
        <w:gridCol w:w="1843"/>
      </w:tblGrid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ublikuoti </w:t>
            </w:r>
            <w:r>
              <w:rPr>
                <w:b/>
              </w:rPr>
              <w:t>mokslo darbai, metodinės priemonės (nurodomi bendraautoriai, pavadinimai)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dinio indeksa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dyk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dimo metai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epublikuoti</w:t>
            </w:r>
            <w:r>
              <w:rPr>
                <w:b/>
              </w:rPr>
              <w:t xml:space="preserve"> mokslo metodiniai darbai: pranešimai konferencijose, tyrimai (nurodomi bendraautoriai, pavadinimas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dat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" w:hanging="294"/>
        <w:jc w:val="both"/>
        <w:outlineLvl w:val="0"/>
        <w:rPr/>
      </w:pPr>
      <w:r>
        <w:rPr>
          <w:b/>
        </w:rPr>
        <w:t>7. Kita informacija (ekspertinė, konsultacinė, dalyvavimas tarptautiniuose ir kt. ne kolegijos lėšomis finansuojamuose projektuose)</w:t>
      </w:r>
      <w:r>
        <w:rPr/>
        <w:t>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47"/>
        <w:gridCol w:w="2205"/>
        <w:gridCol w:w="2347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pavadinimas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pobūdis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ai 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Kalbų mokėjima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27"/>
        <w:gridCol w:w="1559"/>
        <w:gridCol w:w="1803"/>
        <w:gridCol w:w="1766"/>
        <w:gridCol w:w="1251"/>
      </w:tblGrid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mtoji kalba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Įrašykite savo gimtąją (-ąsias) kalbą (-as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itos kalb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prat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bėji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GB"/>
              </w:rPr>
              <w:t>ašymas</w:t>
            </w:r>
          </w:p>
        </w:tc>
      </w:tr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laus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kaitym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vimas žodž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os pateikimas žodži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Įrašykite kalb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ind w:left="151" w:hanging="0"/>
              <w:rPr>
                <w:rFonts w:ascii="Times New Roman" w:hAnsi="Times New Roman" w:cs="Times New Roman"/>
                <w:color w:val="000000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  <w:t>Įrašykite kalbos gebėjimus patvirtinančio dokumento pavadinimą. Nurodykite lygmenį (jei žinote).</w:t>
            </w:r>
          </w:p>
          <w:p>
            <w:pPr>
              <w:pStyle w:val="ECVLanguageExplanation"/>
              <w:ind w:left="151" w:hanging="0"/>
              <w:rPr>
                <w:rFonts w:ascii="Times New Roman" w:hAnsi="Times New Roman" w:cs="Times New Roman"/>
                <w:color w:val="000000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  <w:t>Lygmenys: A1/A2: pradedantis vartotojas -  B1/B2: pažengęs vartotojas -  C1/C2: įgudęs vartotojas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 xml:space="preserve">Bendrieji Europos kalbų metmenys: </w:t>
            </w:r>
            <w:hyperlink r:id="rId2">
              <w:r>
                <w:rPr>
                  <w:rStyle w:val="InternetLink"/>
                  <w:color w:val="000000"/>
                </w:rPr>
                <w:t>https://europass.cedefop.europa.eu/lt/resources/european-language-levels-ce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. Papildoma informacija: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.....__-__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parašas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2 pried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l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Sk</dc:creator>
  <dc:description/>
  <cp:keywords/>
  <dc:language>en-US</dc:language>
  <cp:lastModifiedBy>Vitalija</cp:lastModifiedBy>
  <cp:lastPrinted>2008-10-15T10:06:00Z</cp:lastPrinted>
  <dcterms:modified xsi:type="dcterms:W3CDTF">2018-12-07T11:59:00Z</dcterms:modified>
  <cp:revision>14</cp:revision>
  <dc:subject/>
  <dc:title>GYVENIMO IR VEIKLOS APRAŠYMAS</dc:title>
</cp:coreProperties>
</file>